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利尻町職員採用資格試験申込書（保育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1270</wp:posOffset>
                </wp:positionV>
                <wp:extent cx="11518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7"/>
                              <w:gridCol w:w="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67.85pt;mso-wrap-distance-left:9.05pt;mso-wrap-distance-right:9.05pt;mso-wrap-distance-top:0pt;mso-wrap-distance-bottom:0pt;margin-top:0.1pt;mso-position-vertical-relative:text;margin-left:43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7"/>
                        <w:gridCol w:w="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受験職種　保育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履歴書）　　　　　　　　　　　　　　　　　　</w:t>
      </w:r>
      <w:r>
        <w:rPr>
          <w:rFonts w:ascii="ＤＦ平成明朝体W3;游ゴシック" w:hAnsi="ＤＦ平成明朝体W3;游ゴシック" w:cs="ＭＳ ゴシック;MS Gothic" w:eastAsia="ＤＦ平成明朝体W3;游ゴシック"/>
          <w:sz w:val="20"/>
        </w:rPr>
        <w:t>令和　　年　　月　　日現在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5715</wp:posOffset>
                </wp:positionV>
                <wp:extent cx="1247775" cy="16351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3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0.45pt;width:98.2pt;height:12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379720" cy="1557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  <w:gridCol w:w="8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Ｆ平成明朝体W3;游ゴシック" w:hAnsi="ＤＦ平成明朝体W3;游ゴシック" w:eastAsia="ＤＦ平成明朝体W3;游ゴシック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㊞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昭･平　 　年　　 月　 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平成明朝体W3;游ゴシック" w:hAnsi="ＤＦ平成明朝体W3;游ゴシック" w:eastAsia="ＤＦ平成明朝体W3;游ゴシック" w:cs="ＤＦ平成明朝体W3;游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（令和７年</w:t>
                                  </w: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日現在 満  　 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 w:cs="ＤＦ平成明朝体W3;游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〒　　　－　　　　　</w:t>
                                  </w: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　　　　（　　　　）　　　　　　（自宅・携帯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ＤＦ平成明朝体W3;游ゴシック" w:hAnsi="ＤＦ平成明朝体W3;游ゴシック" w:eastAsia="ＤＦ平成明朝体W3;游ゴシック" w:cs="ＤＦ平成明朝体W3;游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16"/>
                                      <w:szCs w:val="20"/>
                                    </w:rPr>
                                    <w:t>常に連絡がとれる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知の際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20"/>
                                    </w:rPr>
                                    <w:t>（上記と違う場合）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〒　　　－　　　　　</w:t>
                                  </w: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ＤＦ平成明朝体W3;游ゴシック" w:hAnsi="ＤＦ平成明朝体W3;游ゴシック" w:cs="ＤＦ平成明朝体W3;游ゴシック" w:eastAsia="ＤＦ平成明朝体W3;游ゴシック"/>
                                      <w:sz w:val="20"/>
                                      <w:szCs w:val="20"/>
                                    </w:rPr>
                                    <w:t>　　　　（　　　　）　　　　　　（自宅・携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平成明朝体W3;游ゴシック" w:hAnsi="ＤＦ平成明朝体W3;游ゴシック" w:eastAsia="ＤＦ平成明朝体W3;游ゴシック" w:cs="ＤＦ平成明朝体W3;游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平成明朝体W3;游ゴシック" w:cs="ＤＦ平成明朝体W3;游ゴシック" w:ascii="ＤＦ平成明朝体W3;游ゴシック" w:hAnsi="ＤＦ平成明朝体W3;游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22.65pt;mso-wrap-distance-left:0pt;mso-wrap-distance-right:7.1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976"/>
                        <w:gridCol w:w="851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ＤＦ平成明朝体W3;游ゴシック" w:hAnsi="ＤＦ平成明朝体W3;游ゴシック" w:eastAsia="ＤＦ平成明朝体W3;游ゴシック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㊞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昭･平　 　年　　 月　 　日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（令和７年</w:t>
                            </w: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日現在 満  　 歳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〒　　　－　　　　　</w:t>
                            </w: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　　　　（　　　　）　　　　　　（自宅・携帯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16"/>
                                <w:szCs w:val="20"/>
                              </w:rPr>
                              <w:t>常に連絡がとれる番号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知の際の連絡先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20"/>
                              </w:rPr>
                              <w:t>（上記と違う場合）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〒　　　－　　　　　</w:t>
                            </w: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ＤＦ平成明朝体W3;游ゴシック" w:hAnsi="ＤＦ平成明朝体W3;游ゴシック" w:cs="ＤＦ平成明朝体W3;游ゴシック" w:eastAsia="ＤＦ平成明朝体W3;游ゴシック"/>
                                <w:sz w:val="20"/>
                                <w:szCs w:val="20"/>
                              </w:rPr>
                              <w:t>　　　　（　　　　）　　　　　　（自宅・携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明朝体W3;游ゴシック" w:hAnsi="ＤＦ平成明朝体W3;游ゴシック" w:eastAsia="ＤＦ平成明朝体W3;游ゴシック" w:cs="ＤＦ平成明朝体W3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平成明朝体W3;游ゴシック" w:cs="ＤＦ平成明朝体W3;游ゴシック" w:ascii="ＤＦ平成明朝体W3;游ゴシック" w:hAnsi="ＤＦ平成明朝体W3;游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12725</wp:posOffset>
                </wp:positionV>
                <wp:extent cx="1242695" cy="1267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写真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て　　よ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4.5cm×3.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・パスポートサ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・裏に氏名記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9.8pt;mso-wrap-distance-left:9.05pt;mso-wrap-distance-right:9.05pt;mso-wrap-distance-top:0pt;mso-wrap-distance-bottom:0pt;margin-top:16.7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写真のりづけ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て　　よ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4.5cm×3.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・パスポートサイズ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・裏に氏名記入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学　歴　（中学校卒業後の学歴について記入してください。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2127"/>
        <w:gridCol w:w="16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学　　校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学部・学科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所在地市町村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在学期間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修学区分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(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高校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見込</w:t>
            </w:r>
          </w:p>
          <w:p>
            <w:pPr>
              <w:pStyle w:val="Normal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　□中退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(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大学等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見込</w:t>
            </w:r>
          </w:p>
          <w:p>
            <w:pPr>
              <w:pStyle w:val="Normal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　□中退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見込</w:t>
            </w:r>
          </w:p>
          <w:p>
            <w:pPr>
              <w:pStyle w:val="Normal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　□中退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見込</w:t>
            </w:r>
          </w:p>
          <w:p>
            <w:pPr>
              <w:pStyle w:val="Normal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　□中退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見込</w:t>
            </w:r>
          </w:p>
          <w:p>
            <w:pPr>
              <w:pStyle w:val="Normal"/>
              <w:ind w:right="-31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  <w:t>□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卒業　□中退</w:t>
            </w:r>
          </w:p>
        </w:tc>
      </w:tr>
    </w:tbl>
    <w:p>
      <w:pPr>
        <w:pStyle w:val="Normal"/>
        <w:ind w:left="360" w:right="960" w:firstLine="20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職　歴　（今までの勤務上の経歴を順に記入してください。自営業及び卒業後のアルバイトも含みます。）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552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勤務先名（部・課名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仕事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勤務先市町村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在職期間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自　平・令　　　年　　 月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至　平・令　　　年　　 月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790</wp:posOffset>
                </wp:positionH>
                <wp:positionV relativeFrom="paragraph">
                  <wp:posOffset>194945</wp:posOffset>
                </wp:positionV>
                <wp:extent cx="915670" cy="9213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21240"/>
                          <a:chOff x="0" y="0"/>
                          <a:chExt cx="915840" cy="92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921240"/>
                          </a:xfrm>
                          <a:prstGeom prst="ellips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97640"/>
                            <a:ext cx="31320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ＤＦ平成明朝体W3;游ゴシック" w:hAnsi="ＤＦ平成明朝体W3;游ゴシック" w:eastAsia="ＤＦ平成明朝体W3;游ゴシック" w:cs="ＤＦ平成明朝体W3;游ゴシック"/>
                                  <w:color w:val="auto"/>
                                  <w:lang w:val="en-US" w:eastAsia="ja-JP" w:bidi="ar-SA"/>
                                </w:rPr>
                                <w:t>受 付 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pt;margin-top:15.35pt;width:72.1pt;height:72.55pt" coordorigin="8554,307" coordsize="1442,1451">
                <v:oval id="shape_0" stroked="t" o:allowincell="f" style="position:absolute;left:8554;top:307;width:1441;height:1450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43;top:619;width:492;height:113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ＤＦ平成明朝体W3;游ゴシック" w:hAnsi="ＤＦ平成明朝体W3;游ゴシック" w:eastAsia="ＤＦ平成明朝体W3;游ゴシック" w:cs="ＤＦ平成明朝体W3;游ゴシック"/>
                            <w:color w:val="auto"/>
                            <w:lang w:val="en-US" w:eastAsia="ja-JP" w:bidi="ar-SA"/>
                          </w:rPr>
                          <w:t>受 付 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上記に記載した履歴書等は事実と相違ありません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なお、私は日本国籍を有するとともに、地方公務員法第１６条の各号には該当しておりません。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資格等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6"/>
        <w:gridCol w:w="2889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資格・免許等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取得（見込）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資格・免許等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取得（見込）年月日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平成・令和    年    月    日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取得　・　取得見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平成・令和    年    月    日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取得　・　取得見込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平成・令和    年    月    日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取得　・　取得見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平成・令和    年    月    日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取得　・　取得見込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平成・令和    年    月    日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取得　・　取得見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16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平成・令和    年    月    日</w:t>
            </w:r>
          </w:p>
          <w:p>
            <w:pPr>
              <w:pStyle w:val="Normal"/>
              <w:ind w:right="-31" w:hanging="0"/>
              <w:jc w:val="center"/>
              <w:rPr>
                <w:rFonts w:ascii="ＤＦ平成明朝体W3;游ゴシック" w:hAnsi="ＤＦ平成明朝体W3;游ゴシック" w:eastAsia="ＤＦ平成明朝体W3;游ゴシック" w:cs="ＤＦ平成明朝体W3;游ゴシック"/>
                <w:sz w:val="20"/>
                <w:szCs w:val="24"/>
              </w:rPr>
            </w:pP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z w:val="16"/>
                <w:szCs w:val="24"/>
              </w:rPr>
              <w:t>取得　・　取得見込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54"/>
        <w:gridCol w:w="4054"/>
      </w:tblGrid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利尻町職員を志望する理由について記入してください。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近関心のある事柄について、あなたの考えを記入してください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あなたの性格について、長所と短所を記入してください。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長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&gt;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短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&gt;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0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趣味・特技</w:t>
            </w:r>
          </w:p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サークル活動等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自己アピールや本人希望などを自由に記入してください。</w:t>
            </w:r>
          </w:p>
        </w:tc>
        <w:tc>
          <w:tcPr>
            <w:tcW w:w="8108" w:type="dxa"/>
            <w:gridSpan w:val="2"/>
            <w:tcBorders>
              <w:top w:val="dotted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家族構成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○配偶者　　　有　・　無</w:t>
            </w:r>
          </w:p>
          <w:p>
            <w:pPr>
              <w:pStyle w:val="Normal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○扶養者　　　　　　　人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737" w:right="680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3:26:00Z</dcterms:created>
  <dc:creator>sasaki-hideo</dc:creator>
  <dc:description/>
  <cp:keywords/>
  <dc:language>en-US</dc:language>
  <cp:lastModifiedBy>宮田 秀彦</cp:lastModifiedBy>
  <cp:lastPrinted>2019-06-28T09:32:00Z</cp:lastPrinted>
  <dcterms:modified xsi:type="dcterms:W3CDTF">2024-06-06T01:20:00Z</dcterms:modified>
  <cp:revision>3</cp:revision>
  <dc:subject/>
  <dc:title/>
</cp:coreProperties>
</file>